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125" w:hanging="1134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bookmarkStart w:id="0" w:name="_Hlk42977463"/>
      <w:bookmarkStart w:id="1" w:name="_Hlk97667136"/>
      <w:bookmarkStart w:id="2" w:name="_Hlk97666305"/>
      <w:bookmarkStart w:id="3" w:name="_Hlk98675572"/>
      <w:bookmarkStart w:id="4" w:name="_Hlk44256410"/>
      <w:bookmarkEnd w:id="0"/>
      <w:bookmarkEnd w:id="1"/>
      <w:bookmarkEnd w:id="2"/>
      <w:bookmarkEnd w:id="3"/>
      <w:bookmarkEnd w:id="4"/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drawing>
          <wp:inline distT="0" distB="0" distL="0" distR="0">
            <wp:extent cx="6579870" cy="822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Impact" w:cs="Times New Roman"/>
          <w:b/>
          <w:b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b/>
          <w:iCs/>
          <w:sz w:val="26"/>
          <w:szCs w:val="26"/>
          <w:lang w:eastAsia="en-US"/>
        </w:rPr>
      </w:r>
      <w:bookmarkStart w:id="5" w:name="_Hlk42977463"/>
      <w:bookmarkStart w:id="6" w:name="_Hlk97667136"/>
      <w:bookmarkStart w:id="7" w:name="_Hlk97666305"/>
      <w:bookmarkStart w:id="8" w:name="_Hlk42977463"/>
      <w:bookmarkStart w:id="9" w:name="_Hlk97667136"/>
      <w:bookmarkStart w:id="10" w:name="_Hlk97666305"/>
      <w:bookmarkEnd w:id="8"/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left="-567" w:right="56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ГОС СПО по специальности </w:t>
      </w:r>
      <w:r>
        <w:rPr>
          <w:rFonts w:eastAsia="Calibri" w:cs="Times New Roman" w:ascii="Times New Roman" w:hAnsi="Times New Roman"/>
          <w:sz w:val="26"/>
          <w:szCs w:val="26"/>
        </w:rPr>
        <w:t>08.02.13 Монтаж и эксплуатация внутренних сантехнических устройств, кондиционирования воздуха и вентиля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ПССЗ 08.02.13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онтаж и эксплуатация внутренних сантехнических устройств, кондиционирования воздуха и вентиля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рабочей программы воспитания по программе подготовки специалистов среднего звена по специальности </w:t>
      </w:r>
      <w:r>
        <w:rPr>
          <w:rFonts w:eastAsia="Calibri" w:cs="Times New Roman" w:ascii="Times New Roman" w:hAnsi="Times New Roman"/>
          <w:sz w:val="26"/>
          <w:szCs w:val="26"/>
        </w:rPr>
        <w:t>08.02.13 Монтаж и эксплуатация внутренних сантехнических устройств, кондиционирования воздуха и вентиляции</w:t>
      </w:r>
      <w:r>
        <w:rPr>
          <w:rFonts w:cs="Times New Roman" w:ascii="Times New Roman" w:hAnsi="Times New Roman"/>
          <w:sz w:val="26"/>
          <w:szCs w:val="26"/>
        </w:rPr>
        <w:t>, 2023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1 Химия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1 Хим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11" w:name="_Hlk98675572"/>
      <w:bookmarkEnd w:id="11"/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</w:t>
      </w:r>
      <w:r>
        <w:rPr>
          <w:rFonts w:cs="Times New Roman" w:ascii="Times New Roman" w:hAnsi="Times New Roman"/>
          <w:bCs/>
          <w:sz w:val="26"/>
          <w:szCs w:val="26"/>
        </w:rPr>
        <w:t>ОУД. 11 Хим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71"/>
        <w:gridCol w:w="4678"/>
      </w:tblGrid>
      <w:tr>
        <w:trPr>
          <w:tblHeader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>
          <w:trHeight w:val="169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 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х наук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 7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оценка результатов выполнения практических работ № 6,7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1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текущий контроль в форме защиты практических занятий № 1,4,5 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1-3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 8,9 работать в группе и представлять как свою, так и позицию группы;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1-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7,8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на практик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ой работы № 9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информации и оценивать ее достоверность для достижения постав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5,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-выполнение тестовых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заданий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летка – единица строения и жизнедеятельности организма»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Многообразие живых организм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 w:bidi="ru-RU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химии, повлиявших на эволюцию представлений о природе, на развитие техники и технолог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ценка результатов по заданным критериям выполнения заданий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личностные, метапредметные, предметные результаты; 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K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 реализации программы вос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 оценоч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1. Основные понятия и законы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 является предметом изучения хим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частицы называют атомы и молеку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характеризуйте явления аллотропии. Какие факторы его вызыв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ое вещество называют слож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показывает химическая форму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формулируйте закон сохранения массы веще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формулируйте периодический зак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Что такое период? Что показывает номер периода. Какие период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показывает порядковый ном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Строение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вы механизмы образования ковалентной связ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особенностями характеризуется строение атомов 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представляет собой металлическая кристаллическая решет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4. Вода. Растворы. Электролитическая диссоци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меси называют растворами? Какие типы растворов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ещества называют электролитами и неэлектроли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ую роль играет вода в процессе электролитической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 какие группы делят кисл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определить наличие кислоты в продуктах пит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 какие группы делят осн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оли используют на производстве вашего профиля? С какой цел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ой процесс называют гидролизом? Какие типы гидролиза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Какие вещества  называют оксидам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ак классифицируют оксиды? Как оксиды называются несолеобразующ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Какие оксиды называют солеобразующи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6. Химические ре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7. Металлы и неметал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Физические и химические свойства 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Виды защиты металлов от корро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иды получения металл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собенности строения отличаются атомы и кристаллы не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восстановительные свойства немет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окислительные свойства не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 органически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зовите основные типы реакции в неорганической и органической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2.Углеводороды и их природные источ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реакции называют реакциями дегидрир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акие углеводороды называются предельными? Общая форму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такое гомологический ряд? Перечислить гомологический ряд алк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реакции называются реакциями полимериз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е реакции называют  реакциями гидратации, дегидрат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реакции называются непредельными? Общая формула алк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углеводороды называют ароматическими(арены)? Приведите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 пламенем горит бензо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3. Кислородсодержащие органические со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ой спирт в технике называют денатуратом? Где его использую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Какие свойства формальдегида лежит в основе его примен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ем отличаются реакции полимеризации от реакций поликонденс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вещества называются карбоновыми кисло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Сравнить свойства соляной и уксусной кисл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чему амины называются органическими основани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де используются анилиновые красите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чем проявляется амфотерный характер амино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2" w:name="_Hlk98708756"/>
      <w:bookmarkEnd w:id="12"/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по темам дисциплины (хим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3" w:name="_Hlk98708756"/>
      <w:bookmarkStart w:id="14" w:name="_Hlk98708756"/>
      <w:bookmarkEnd w:id="14"/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15" w:name="bookmark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bookmarkEnd w:id="15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, С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  <w:t>4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e, S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Р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G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изшая степень окисления в ряду химических элементов фто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ислоро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V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I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2)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, Se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Cl, 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Cl, S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, S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изшая степень окисления в ряду химических элементов мышья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фосфо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Вг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С </w:t>
        <w:tab/>
        <w:t xml:space="preserve">3) К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РЬ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3) Br, S, Si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S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S, 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4)N,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4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 2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яду химических элементов Т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) Al→Mg→ 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К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Zn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 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81"/>
        <w:gridCol w:w="1265"/>
        <w:gridCol w:w="1126"/>
        <w:gridCol w:w="1265"/>
        <w:gridCol w:w="1126"/>
        <w:gridCol w:w="1265"/>
        <w:gridCol w:w="14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во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2 по теме «Дисперсные систе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м                                     5) ту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дкость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2) взвесь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есями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гуляцией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дименти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Жесткой называют воду содержащ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т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алл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неполярную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е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н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растворител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уктов их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етерогенная систем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ы в обьеме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вердого вещества 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дкости в газообразном ве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зообразного вещества 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и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ом Тиндал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з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дим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ер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рис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рбо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валентную не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стоя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электронов, которые содержатся в атоме углерода равно: 1) 6; 2) 12; 3)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атома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sz w:val="26"/>
          <w:szCs w:val="26"/>
        </w:rPr>
        <w:t>. Химический знак этого элемента: 1) C; 2) O; 3) 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кислот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CaO; 2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ероводородной кислоты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; 2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3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обмена относ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; 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 + О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Fe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&lt;==&gt; Fe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ж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нейтронов, которые содержатся в атоме кислорода равно: 1) 6; 2) 12; 3)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 </w:t>
      </w:r>
      <w:r>
        <w:rPr>
          <w:rFonts w:cs="Times New Roman" w:ascii="Times New Roman" w:hAnsi="Times New Roman"/>
          <w:sz w:val="26"/>
          <w:szCs w:val="26"/>
        </w:rPr>
        <w:t>: 1) 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 </w:t>
      </w:r>
      <w:r>
        <w:rPr>
          <w:rFonts w:cs="Times New Roman" w:ascii="Times New Roman" w:hAnsi="Times New Roman"/>
          <w:sz w:val="26"/>
          <w:szCs w:val="26"/>
        </w:rPr>
        <w:t>; 2) 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; 3)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2)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 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B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NaOH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KH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; 3)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ульфита натрия: 1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2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замещения относится: 1) Ca 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 B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 +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+ C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&lt;==&gt; 2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г)</w:t>
      </w:r>
      <w:r>
        <w:rPr>
          <w:rFonts w:cs="Times New Roman" w:ascii="Times New Roman" w:hAnsi="Times New Roman"/>
          <w:sz w:val="26"/>
          <w:szCs w:val="26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протонов, которые содержатся в атоме азота равно: 1) 14; 2) 7; 3)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внешнего энергетического уровня атома углеро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металлические свойства проявляет: 1) маг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льций; 3) ба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кислорода: 1) ионная; 2) ковалентная поляр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валентная неполяр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основ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2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CaO; 3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гидроксида железа (III): 1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, 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 </w:t>
      </w:r>
      <w:r>
        <w:rPr>
          <w:rFonts w:cs="Times New Roman" w:ascii="Times New Roman" w:hAnsi="Times New Roman"/>
          <w:sz w:val="26"/>
          <w:szCs w:val="26"/>
        </w:rPr>
        <w:t>. Это вещество является: 1) кислой солью; 2) средней солью; 3) щелоч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2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+ 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2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Газ образуется при взаимодействии в растворе серной кислоты и 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инка; 2) оксида цинка; 3) гидроксида ц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углекислого газа можно доказать с помощью: 1) фенолфтале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вестковой воды; 3) соляной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агния в соляной кислоте будет ускоряться пр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авлении катализатора; 2) добавлении воды; 3) добавлении ингиби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 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 </w:t>
      </w:r>
      <w:r>
        <w:rPr>
          <w:rFonts w:cs="Times New Roman" w:ascii="Times New Roman" w:hAnsi="Times New Roman"/>
          <w:sz w:val="26"/>
          <w:szCs w:val="26"/>
        </w:rPr>
        <w:t>+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г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VI) реагирует с: 1) водородом; 2) гидроксидом калия; 3) аз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Азотная кислота реагирует с: 1) азотом; 2) водой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птан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ан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тен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н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-гептан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метил-3-этилбутан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-метил-2-этилбутан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метил, 3-этилпроп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этилбу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-метилпен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нтен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тен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ения водорода на галог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ис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ир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бром-2-метилбутан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бром-2-метилбутан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,3-дибром-2-метилбутан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твором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электронных и электронно-графических формул атомов химических эле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готовление растворов заданной концентрации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  <w:t>Практическая работа № 6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 Изучение химических свойств металлов. Электрохимический ряд напряжений металл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ru-RU"/>
              </w:rPr>
              <w:t>Практическая работа №7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ru-RU"/>
              </w:rPr>
              <w:t xml:space="preserve">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  <w:t>Практическая работа №8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родные источники углеводородов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енетическая связь между классами органических со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ая работа №11 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6" w:name="_Hlk44256410"/>
      <w:bookmarkEnd w:id="16"/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тоговый контроль освоения дисциплины ОУД.11Химия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ОУД.11Химия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варианты зачетного материала составлены в виде тестов, так как тестирование является одной из форм массового контроля знаний студентов, и представляют собой задания, сформулированные в форме утверждений, которые в зависимости от ответов испытуемых могут превращаться в истинные или ложные высказы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вопросы и задания относятся к основному содержанию образования по естествознанию и составлены на основании рабочей программы по данной дисциплине, включают в себя 4 варианта, при этом каждый из которых содержит задания разной степени слож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учающиеся получают задание, оформляют титульный лист работы. Затем следует короткий инструктаж, в ходе которого обращается внимание студентов на количество заданий, на необходимость распределения времени на их выполнение, оформление. Задания рекомендуется выполнять по порядку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оведении дифференцированного зачета студентам предоставляется право пользоваться: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ловия выполнения зад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Место (время) выполнения задания: задание выполняется в кабинете химии № 111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Максимальное время выполнения задания: (2 часа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Вы можете воспользоваться справочным материалом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Оборудование: таблицы, индивидуальное рабочее место </w:t>
      </w:r>
    </w:p>
    <w:p>
      <w:pPr>
        <w:pStyle w:val="Style26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струкция по выполнению работы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дифференцированного зачёта по химии даётся 2 часа. Работа состоит из 2 частей, включающих 14 заданий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1</w:t>
      </w:r>
      <w:r>
        <w:rPr>
          <w:sz w:val="26"/>
          <w:szCs w:val="26"/>
        </w:rPr>
        <w:t> включает 11 заданий (А1-А11). К каждому заданию даётся 4 ответа, один из которых верный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  <w:r>
        <w:rPr>
          <w:sz w:val="26"/>
          <w:szCs w:val="26"/>
        </w:rPr>
        <w:t> включает 3 задания (Б1-Б3). При выполнении этих заданий в бланк ответа надо записать цифры, обозначающие элементы правильного ответа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авильно выполненные задания из части 1 Вы получаете по одному баллу. За правильно выполненные задания из части 2 Вы получаете по два балла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Style26"/>
        <w:spacing w:lineRule="auto" w:line="276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: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3» достаточно набрать 10-12 баллов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4» достаточно набрать 13-15 баллов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5» достаточно набрать 16-17 баллов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тупайте к выполнению работы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3.2.1 Контрольно-оценочные материалы по итоговой оценке дисципли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вая; б) пятая; в) четвертая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веществ имеет ионную связь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LiCl; б) HBr; в) 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CO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 ZnO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; б) Н; в) Na; г) F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В начале каждого периода стоят атомы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таллов; б) неметалл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, называютс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алканов относится углеводород состав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Общая формула непредельных углеводородов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трий является щелочным металлом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лемент органической химии – водород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ная кислота 1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дроксид бария 2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ульфат бария 3) BaO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ксид бария 4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Ва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утен-1 1) ацетиленов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утанол-2 2) непредельн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бутин 3) спирт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утаналь 4) альдегид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лке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ариант №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торая; б) пятая; в) шестая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; в) P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MgO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A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g; б) С; в) N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Единственным жидки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юминий; б) цинк; в) магний; г) ртуть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предельных углеводородов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 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вочное масло содержит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  <w:lang w:eastAsia="en-US"/>
        </w:rPr>
        <w:t>в) раствор – это гомогенная система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ксид меди (II) 1) Cu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итрат меди (II) 2) 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зотная кислота 3) Cu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идроксид меди (II) 4) Cu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P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CuO.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танол 2) алкадиен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ин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четвертая; б) третья; в) втора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б)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;</w:t>
      </w:r>
      <w:r>
        <w:rPr>
          <w:rFonts w:eastAsia="Calibri" w:cs="Times New Roman" w:ascii="Times New Roman" w:hAnsi="Times New Roman"/>
          <w:sz w:val="26"/>
          <w:szCs w:val="26"/>
        </w:rPr>
        <w:t> в) Ca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 </w:t>
      </w:r>
      <w:r>
        <w:rPr>
          <w:rFonts w:eastAsia="Calibri" w:cs="Times New Roman" w:ascii="Times New Roman" w:hAnsi="Times New Roman"/>
          <w:sz w:val="26"/>
          <w:szCs w:val="26"/>
        </w:rPr>
        <w:t>г)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→ Cu + Fe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Mg; б) Сu; в) Na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 В конце каждого периода стоят формулы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спиртов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 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– CH 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ascii="Times New Roman" w:hAnsi="Times New Roman" w:eastAsia="Calibri"/>
          <w:sz w:val="26"/>
          <w:sz w:val="26"/>
          <w:szCs w:val="26"/>
          <w:rtl w:val="true"/>
        </w:rPr>
        <w:t>׀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Н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асть В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 Белки имеют первичную, вторичную и третичную структуру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 масса вещества выражается в г/моль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гидролиз – это взаимодействие веществ с солям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Установите соответствие между назва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Название веществ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оля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Формула соединения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 Mn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 Mg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 HF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6) MgO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ан 1) не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ен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аль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ятая; б) вторая; в) третья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металлическую связь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Zn; б) S; в) C; г) KH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 → Ba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Нg; б) С; в) Na; г) F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Самым пластичны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l; б) Cu; в) Au; г) Pb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карбоновых кислот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 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Calibri" w:cs="Times New Roman" w:ascii="Times New Roman" w:hAnsi="Times New Roman"/>
          <w:sz w:val="26"/>
          <w:szCs w:val="26"/>
        </w:rPr>
        <w:t>СООН;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Глицерин в водном растворе можно обнаружить с помощью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eastAsia="Calibri" w:cs="Times New Roman" w:ascii="Times New Roman" w:hAnsi="Times New Roman"/>
          <w:sz w:val="26"/>
          <w:szCs w:val="26"/>
        </w:rPr>
        <w:t>ОН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ез белка можно прожить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сено, которое ест корова, содержит растительный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ер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3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ин 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овая кислота 3) карбоновые кисло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Эталоны ответо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477"/>
        <w:gridCol w:w="1735"/>
        <w:gridCol w:w="477"/>
        <w:gridCol w:w="1348"/>
        <w:gridCol w:w="477"/>
        <w:gridCol w:w="1456"/>
        <w:gridCol w:w="477"/>
        <w:gridCol w:w="2293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Б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cs="Times New Roman"/>
      <w:b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C0">
    <w:name w:val="c0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basedOn w:val="Style6"/>
    <w:qFormat/>
    <w:rPr/>
  </w:style>
  <w:style w:type="character" w:styleId="C78">
    <w:name w:val="c78"/>
    <w:basedOn w:val="Style6"/>
    <w:qFormat/>
    <w:rPr/>
  </w:style>
  <w:style w:type="character" w:styleId="C113">
    <w:name w:val="c113"/>
    <w:basedOn w:val="Style6"/>
    <w:qFormat/>
    <w:rPr/>
  </w:style>
  <w:style w:type="character" w:styleId="C9">
    <w:name w:val="c9"/>
    <w:basedOn w:val="Style6"/>
    <w:qFormat/>
    <w:rPr/>
  </w:style>
  <w:style w:type="character" w:styleId="C92">
    <w:name w:val="c92"/>
    <w:basedOn w:val="Style6"/>
    <w:qFormat/>
    <w:rPr/>
  </w:style>
  <w:style w:type="character" w:styleId="C97">
    <w:name w:val="c97"/>
    <w:basedOn w:val="Style6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basedOn w:val="Style6"/>
    <w:qFormat/>
    <w:rPr/>
  </w:style>
  <w:style w:type="character" w:styleId="C104">
    <w:name w:val="c104"/>
    <w:basedOn w:val="Style6"/>
    <w:qFormat/>
    <w:rPr/>
  </w:style>
  <w:style w:type="character" w:styleId="C61">
    <w:name w:val="c61"/>
    <w:basedOn w:val="Style6"/>
    <w:qFormat/>
    <w:rPr/>
  </w:style>
  <w:style w:type="character" w:styleId="C21">
    <w:name w:val="c21"/>
    <w:basedOn w:val="Style6"/>
    <w:qFormat/>
    <w:rPr/>
  </w:style>
  <w:style w:type="character" w:styleId="C65">
    <w:name w:val="c65"/>
    <w:basedOn w:val="Style6"/>
    <w:qFormat/>
    <w:rPr/>
  </w:style>
  <w:style w:type="character" w:styleId="C197">
    <w:name w:val="c197"/>
    <w:basedOn w:val="Style6"/>
    <w:qFormat/>
    <w:rPr/>
  </w:style>
  <w:style w:type="character" w:styleId="C144">
    <w:name w:val="c144"/>
    <w:basedOn w:val="Style6"/>
    <w:qFormat/>
    <w:rPr/>
  </w:style>
  <w:style w:type="character" w:styleId="C39">
    <w:name w:val="c39"/>
    <w:basedOn w:val="Style6"/>
    <w:qFormat/>
    <w:rPr/>
  </w:style>
  <w:style w:type="character" w:styleId="C87">
    <w:name w:val="c87"/>
    <w:basedOn w:val="Style6"/>
    <w:qFormat/>
    <w:rPr/>
  </w:style>
  <w:style w:type="character" w:styleId="C29">
    <w:name w:val="c29"/>
    <w:basedOn w:val="Style6"/>
    <w:qFormat/>
    <w:rPr/>
  </w:style>
  <w:style w:type="character" w:styleId="C96">
    <w:name w:val="c96"/>
    <w:basedOn w:val="Style6"/>
    <w:qFormat/>
    <w:rPr/>
  </w:style>
  <w:style w:type="character" w:styleId="C122">
    <w:name w:val="c122"/>
    <w:basedOn w:val="Style6"/>
    <w:qFormat/>
    <w:rPr/>
  </w:style>
  <w:style w:type="character" w:styleId="C32">
    <w:name w:val="c32"/>
    <w:basedOn w:val="Style6"/>
    <w:qFormat/>
    <w:rPr/>
  </w:style>
  <w:style w:type="character" w:styleId="C132">
    <w:name w:val="c132"/>
    <w:basedOn w:val="Style6"/>
    <w:qFormat/>
    <w:rPr/>
  </w:style>
  <w:style w:type="character" w:styleId="C30">
    <w:name w:val="c30"/>
    <w:basedOn w:val="Style6"/>
    <w:qFormat/>
    <w:rPr/>
  </w:style>
  <w:style w:type="character" w:styleId="C80">
    <w:name w:val="c80"/>
    <w:basedOn w:val="Style6"/>
    <w:qFormat/>
    <w:rPr/>
  </w:style>
  <w:style w:type="character" w:styleId="C13">
    <w:name w:val="c13"/>
    <w:basedOn w:val="Style6"/>
    <w:qFormat/>
    <w:rPr/>
  </w:style>
  <w:style w:type="character" w:styleId="C66">
    <w:name w:val="c66"/>
    <w:basedOn w:val="Style6"/>
    <w:qFormat/>
    <w:rPr/>
  </w:style>
  <w:style w:type="character" w:styleId="C88">
    <w:name w:val="c88"/>
    <w:basedOn w:val="Style6"/>
    <w:qFormat/>
    <w:rPr/>
  </w:style>
  <w:style w:type="character" w:styleId="C95">
    <w:name w:val="c95"/>
    <w:basedOn w:val="Style6"/>
    <w:qFormat/>
    <w:rPr/>
  </w:style>
  <w:style w:type="character" w:styleId="C90">
    <w:name w:val="c90"/>
    <w:basedOn w:val="Style6"/>
    <w:qFormat/>
    <w:rPr/>
  </w:style>
  <w:style w:type="character" w:styleId="C121">
    <w:name w:val="c121"/>
    <w:basedOn w:val="Style6"/>
    <w:qFormat/>
    <w:rPr/>
  </w:style>
  <w:style w:type="character" w:styleId="C237">
    <w:name w:val="c237"/>
    <w:basedOn w:val="Style6"/>
    <w:qFormat/>
    <w:rPr/>
  </w:style>
  <w:style w:type="character" w:styleId="C67">
    <w:name w:val="c67"/>
    <w:basedOn w:val="Style6"/>
    <w:qFormat/>
    <w:rPr/>
  </w:style>
  <w:style w:type="character" w:styleId="C2">
    <w:name w:val="c2"/>
    <w:basedOn w:val="Style6"/>
    <w:qFormat/>
    <w:rPr/>
  </w:style>
  <w:style w:type="character" w:styleId="C12">
    <w:name w:val="c12"/>
    <w:basedOn w:val="Style6"/>
    <w:qFormat/>
    <w:rPr/>
  </w:style>
  <w:style w:type="character" w:styleId="C1">
    <w:name w:val="c1"/>
    <w:basedOn w:val="Style6"/>
    <w:qFormat/>
    <w:rPr/>
  </w:style>
  <w:style w:type="character" w:styleId="C5">
    <w:name w:val="c5"/>
    <w:basedOn w:val="Style6"/>
    <w:qFormat/>
    <w:rPr/>
  </w:style>
  <w:style w:type="character" w:styleId="C85">
    <w:name w:val="c85"/>
    <w:basedOn w:val="Style6"/>
    <w:qFormat/>
    <w:rPr/>
  </w:style>
  <w:style w:type="character" w:styleId="C19">
    <w:name w:val="c19"/>
    <w:basedOn w:val="Style6"/>
    <w:qFormat/>
    <w:rPr/>
  </w:style>
  <w:style w:type="character" w:styleId="C28">
    <w:name w:val="c28"/>
    <w:basedOn w:val="Style6"/>
    <w:qFormat/>
    <w:rPr/>
  </w:style>
  <w:style w:type="character" w:styleId="C23">
    <w:name w:val="c23"/>
    <w:basedOn w:val="Style6"/>
    <w:qFormat/>
    <w:rPr/>
  </w:style>
  <w:style w:type="character" w:styleId="C184">
    <w:name w:val="c184"/>
    <w:basedOn w:val="Style6"/>
    <w:qFormat/>
    <w:rPr/>
  </w:style>
  <w:style w:type="character" w:styleId="C126">
    <w:name w:val="c126"/>
    <w:basedOn w:val="Style6"/>
    <w:qFormat/>
    <w:rPr/>
  </w:style>
  <w:style w:type="character" w:styleId="C51">
    <w:name w:val="c51"/>
    <w:basedOn w:val="Style6"/>
    <w:qFormat/>
    <w:rPr/>
  </w:style>
  <w:style w:type="character" w:styleId="C36">
    <w:name w:val="c36"/>
    <w:basedOn w:val="Style6"/>
    <w:qFormat/>
    <w:rPr/>
  </w:style>
  <w:style w:type="character" w:styleId="C129">
    <w:name w:val="c129"/>
    <w:basedOn w:val="Style6"/>
    <w:qFormat/>
    <w:rPr/>
  </w:style>
  <w:style w:type="character" w:styleId="C11">
    <w:name w:val="c11"/>
    <w:basedOn w:val="Style6"/>
    <w:qFormat/>
    <w:rPr/>
  </w:style>
  <w:style w:type="character" w:styleId="C82">
    <w:name w:val="c82"/>
    <w:basedOn w:val="Style6"/>
    <w:qFormat/>
    <w:rPr/>
  </w:style>
  <w:style w:type="character" w:styleId="C159">
    <w:name w:val="c159"/>
    <w:basedOn w:val="Style6"/>
    <w:qFormat/>
    <w:rPr/>
  </w:style>
  <w:style w:type="character" w:styleId="C43">
    <w:name w:val="c43"/>
    <w:basedOn w:val="Style6"/>
    <w:qFormat/>
    <w:rPr/>
  </w:style>
  <w:style w:type="character" w:styleId="C62">
    <w:name w:val="c62"/>
    <w:basedOn w:val="Style6"/>
    <w:qFormat/>
    <w:rPr/>
  </w:style>
  <w:style w:type="character" w:styleId="C212">
    <w:name w:val="c212"/>
    <w:basedOn w:val="Style6"/>
    <w:qFormat/>
    <w:rPr/>
  </w:style>
  <w:style w:type="character" w:styleId="C24">
    <w:name w:val="c24"/>
    <w:basedOn w:val="Style6"/>
    <w:qFormat/>
    <w:rPr/>
  </w:style>
  <w:style w:type="character" w:styleId="C231">
    <w:name w:val="c231"/>
    <w:basedOn w:val="Style6"/>
    <w:qFormat/>
    <w:rPr/>
  </w:style>
  <w:style w:type="character" w:styleId="C4">
    <w:name w:val="c4"/>
    <w:basedOn w:val="Style6"/>
    <w:qFormat/>
    <w:rPr/>
  </w:style>
  <w:style w:type="character" w:styleId="C248">
    <w:name w:val="c248"/>
    <w:basedOn w:val="Style6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16">
    <w:name w:val="Верхний колонтитул Знак1"/>
    <w:basedOn w:val="Style6"/>
    <w:qFormat/>
    <w:rPr/>
  </w:style>
  <w:style w:type="character" w:styleId="17">
    <w:name w:val="Нижний колонтитул Знак1"/>
    <w:basedOn w:val="Style6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Verdana" w:hAnsi="Verdana" w:eastAsia="Times New Roman" w:cs="Times New Roman"/>
      <w:b/>
      <w:bCs/>
      <w:color w:val="3988AB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2"/>
    </w:rPr>
  </w:style>
  <w:style w:type="character" w:styleId="Style16">
    <w:name w:val="Текст сноски Знак"/>
    <w:qFormat/>
    <w:rPr>
      <w:rFonts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eastAsia="Calibri" w:cs="Calibri"/>
      <w:sz w:val="22"/>
      <w:szCs w:val="22"/>
    </w:rPr>
  </w:style>
  <w:style w:type="character" w:styleId="Style18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23">
    <w:name w:val="Основной текст 2 Знак"/>
    <w:qFormat/>
    <w:rPr>
      <w:rFonts w:eastAsia="Calibri" w:cs="Calibri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character" w:styleId="51">
    <w:name w:val="Основной текст (5)_"/>
    <w:qFormat/>
    <w:rPr>
      <w:shd w:fill="FFFFFF" w:val="clear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spacing w:val="-3"/>
      <w:sz w:val="22"/>
      <w:szCs w:val="22"/>
      <w:shd w:fill="FFFFFF" w:val="clear"/>
    </w:rPr>
  </w:style>
  <w:style w:type="character" w:styleId="BodyTextChar1">
    <w:name w:val="Body Text Char1"/>
    <w:qFormat/>
    <w:rPr/>
  </w:style>
  <w:style w:type="character" w:styleId="C5c0">
    <w:name w:val="c5 c0"/>
    <w:qFormat/>
    <w:rPr/>
  </w:style>
  <w:style w:type="character" w:styleId="C0c7">
    <w:name w:val="c0 c7"/>
    <w:qFormat/>
    <w:rPr/>
  </w:style>
  <w:style w:type="character" w:styleId="C0c5">
    <w:name w:val="c0 c5"/>
    <w:qFormat/>
    <w:rPr/>
  </w:style>
  <w:style w:type="character" w:styleId="19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C38">
    <w:name w:val="c38"/>
    <w:basedOn w:val="Style6"/>
    <w:qFormat/>
    <w:rPr/>
  </w:style>
  <w:style w:type="character" w:styleId="C15">
    <w:name w:val="c15"/>
    <w:basedOn w:val="Style6"/>
    <w:qFormat/>
    <w:rPr/>
  </w:style>
  <w:style w:type="character" w:styleId="C16">
    <w:name w:val="c16"/>
    <w:basedOn w:val="Style6"/>
    <w:qFormat/>
    <w:rPr/>
  </w:style>
  <w:style w:type="character" w:styleId="C8">
    <w:name w:val="c8"/>
    <w:basedOn w:val="Style6"/>
    <w:qFormat/>
    <w:rPr/>
  </w:style>
  <w:style w:type="character" w:styleId="C56">
    <w:name w:val="c56"/>
    <w:basedOn w:val="Style6"/>
    <w:qFormat/>
    <w:rPr/>
  </w:style>
  <w:style w:type="character" w:styleId="C26">
    <w:name w:val="c26"/>
    <w:basedOn w:val="Style6"/>
    <w:qFormat/>
    <w:rPr/>
  </w:style>
  <w:style w:type="character" w:styleId="C99">
    <w:name w:val="c99"/>
    <w:basedOn w:val="Style6"/>
    <w:qFormat/>
    <w:rPr/>
  </w:style>
  <w:style w:type="character" w:styleId="C27">
    <w:name w:val="c27"/>
    <w:basedOn w:val="Style6"/>
    <w:qFormat/>
    <w:rPr/>
  </w:style>
  <w:style w:type="character" w:styleId="C74">
    <w:name w:val="c74"/>
    <w:basedOn w:val="Style6"/>
    <w:qFormat/>
    <w:rPr/>
  </w:style>
  <w:style w:type="character" w:styleId="C71">
    <w:name w:val="c71"/>
    <w:basedOn w:val="Style6"/>
    <w:qFormat/>
    <w:rPr/>
  </w:style>
  <w:style w:type="character" w:styleId="Spelle">
    <w:name w:val="spelle"/>
    <w:basedOn w:val="Style6"/>
    <w:qFormat/>
    <w:rPr/>
  </w:style>
  <w:style w:type="character" w:styleId="Bsynopsistitleline">
    <w:name w:val="b-synopsis__title-line"/>
    <w:basedOn w:val="Style6"/>
    <w:qFormat/>
    <w:rPr/>
  </w:style>
  <w:style w:type="character" w:styleId="111">
    <w:name w:val="Название объекта1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112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40" w:before="120" w:after="0"/>
      <w:ind w:left="426" w:hanging="426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426" w:hanging="0"/>
    </w:pPr>
    <w:rPr>
      <w:rFonts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Calib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 w:cs="Calib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c8">
    <w:name w:val="c3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4">
    <w:name w:val="c3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8">
    <w:name w:val="c1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21-11-07T15:25:00Z</cp:lastPrinted>
  <dcterms:modified xsi:type="dcterms:W3CDTF">2023-10-27T15:06:00Z</dcterms:modified>
  <cp:revision>95</cp:revision>
  <dc:subject/>
  <dc:title/>
</cp:coreProperties>
</file>